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РИРОДНЫХ РЕСУРСОВ И ЭК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before="6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 «ШОРСКИЙ НАЦИОНАЛЬНЫЙ ПАР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Й ИНСТИТУТ (ФИЛИА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КЕМЕРОВ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О-ГЕОГРАФИЧЕСКИЙ ФАКУЛЬТЕТ                       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ЗБАССКИЙ БОТАНИЧЕСКИЙ САД» ИЭЧ СО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ПРИРОДА – ВЗАИМОДЕЙСТВИ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ХРАНЯЕМЫХ ПРИРОДНЫХ ТЕРРИТОРИЯХ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региональная научно-практическая конференция,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енная 25-летию со дня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ского национального пар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6 октя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1.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ояние и итоги инвентаризации биот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 Экологические исследования и мониторинг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Оценка состояния и охрана биоты и биомов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Традиционное природопользовани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Вопросы инвентаризации и сохранения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сторико- культурного наслед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 Экологический туризм и рекреационная деятельнос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 Экологическое образование и просвещение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 задачи конференци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зличных направлений работы и основных итогов деятельности ООПТ. Выработка эффективных подходов в решении вопросов охраны и изучения природных и историко-культурных объектов, а также экологического просвещения населения на особо охраняемых природных территориях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– пленарный (20 минут) с публикаци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секционный (15 минут) с публикаци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стендовый (формат не более 100см х 100см) с публикаци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е публикаци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ез доклада и без публикаци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конферен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 – заезд и размещение участников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4.10 – открытие конференции, секционные заседани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5.10 – секционные заседани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-06.10 - экскурсионная программа по желанию участников, отъезд участни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амилия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underscore"/>
          <w:tab w:val="left" w:pos="14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мя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07" w:leader="underscore"/>
        </w:tabs>
        <w:ind w:left="28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чество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07" w:leader="underscore"/>
        </w:tabs>
        <w:ind w:left="28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о работы, должность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07" w:leader="underscore"/>
        </w:tabs>
        <w:ind w:left="28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ная степень, звание__________________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товый адрес:_____________________________________________________________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акс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left="2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Форма участия____________________________________________________________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вание доклада_____________________________________________________________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бласть научных интересов___________________________________________________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ие в экскурсионной программе 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 xml:space="preserve">Желающим принять участие в работе конференции просьба прислать заполненную регистрационную форму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18 июл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: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konf.shorija25@mail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 докладов принимаю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казанный выше электронный адрес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</w:rPr>
        <w:t>600 рублей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для участников конференции включает расходы на почтовую рассылку сборников докладов, организацию кофе-брейков в перерывах между заседаниями и информационную поддержку в период подготовки к конференции.</w:t>
      </w:r>
      <w:r>
        <w:rPr>
          <w:rFonts w:eastAsia="Calibri" w:cs="Verdana" w:ascii="Verdana" w:hAnsi="Verdana"/>
          <w:color w:val="666666"/>
          <w:sz w:val="18"/>
          <w:szCs w:val="1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необходимо перечислить на расчетный счет ФГБУ «Шорский национальный парк», указав назначение платежа: «услуги по организации и проведению научно-практической конференции». Реквизиты прилагаются к информационному письму.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Требования к оформлению докладо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бъем - до 6 стр. включая таблицы, рисунки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графики и библиографию. Электронный вариант текста в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(графика в формат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) шриф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12 пт., интервал одинарный, </w:t>
      </w:r>
      <w:r>
        <w:rPr>
          <w:rFonts w:cs="Times New Roman" w:ascii="Times New Roman" w:hAnsi="Times New Roman"/>
          <w:spacing w:val="-5"/>
          <w:sz w:val="24"/>
          <w:szCs w:val="24"/>
        </w:rPr>
        <w:t>формат А4, выравнивание по ширине, поля – 2,5 см со всех сторон, абзацный отступ 1,2 см. Ссылки в порядке следования по тексту в квадратных скобках. Оформление списка цитируемой литературы по алфавиту (по указанному образцу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бразец оформления списка литера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сылки на книг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Крапивкина Э.Д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09. Неморальные реликты во флоре черневой тайги Горной Шории. Новосибирск: Изд-во  СО РАН. 229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сылки на стать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Малышев Л.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969. Зависимость флористического богатства от внешних условий и исторических факторов // Ботанический журнал. Т. 54. № 8. С. 1137-1147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сылки на авторефераты диссертаций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Польникова Е.Н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001. Экология и биология некоторых реликтовых и эндемичных видов растений на юго-востоке Западной Сибири. Автореф. дис. ...канд. биол. наук. Новосибирск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5 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  <w:lang w:val="lt-LT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публикации материалов докладо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ликаускас Лаймонас Альбертович: тел. 8 913 693 49 81; 8 983 252 29 97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aimo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по организационным вопросам </w:t>
      </w:r>
      <w:r>
        <w:rPr>
          <w:rFonts w:cs="Times New Roman" w:ascii="Times New Roman" w:hAnsi="Times New Roman"/>
          <w:sz w:val="24"/>
          <w:szCs w:val="24"/>
        </w:rPr>
        <w:t>(заезд, размещение участников и т.п.): Надеждин Владимир Валерьевич: тел. 8 913 131 23 21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ladimir-nadezhdin@mail.ru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ФГБУ «Шорский национальный пар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52990, Кемеровская область, г.Таштагол, ул.Садовая, д.8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.: 8 384 73 3 33 38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nacpa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ГРН   1024201963719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    4228000365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ПП     42280100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сч.     № 2039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107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       4050181070000200000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ГРКЦ ГУ БАНКА РОССИИ ПО КЕМЕРОВСКОЙ ОБЛ. Г.КЕМЕРОВ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К      043207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тво:  УФК по Кемеровской области (ФГБУ «Шорский национальный парк» 2039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107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ение платежа: услуги по организации и проведению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mont@mail.ru" TargetMode="External"/><Relationship Id="rId3" Type="http://schemas.openxmlformats.org/officeDocument/2006/relationships/hyperlink" Target="mailto:vladimir-nadezhdin@mail.ru" TargetMode="External"/><Relationship Id="rId4" Type="http://schemas.openxmlformats.org/officeDocument/2006/relationships/hyperlink" Target="mailto:shnacpar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8:00Z</dcterms:created>
  <dc:creator>Laimonas</dc:creator>
  <dc:description/>
  <cp:keywords/>
  <dc:language>en-US</dc:language>
  <cp:lastModifiedBy>Zam_Dir</cp:lastModifiedBy>
  <cp:lastPrinted>2014-05-16T16:44:00Z</cp:lastPrinted>
  <dcterms:modified xsi:type="dcterms:W3CDTF">2014-06-17T01:40:00Z</dcterms:modified>
  <cp:revision>35</cp:revision>
  <dc:subject/>
  <dc:title/>
</cp:coreProperties>
</file>