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caps/>
          <w:sz w:val="24"/>
          <w:szCs w:val="24"/>
        </w:rPr>
        <w:t>ИНИСТЕРСТВО ОБРАЗОВАНИЯ И НАУ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ФГБОУ ВПО «НАЦИОНАЛЬНЫЙ ИССЛЕДОВАТЕЛЬСКИЙ УНИВЕРСИТЕТ «МЭ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«ПРОМЫШЛЕННАЯ ЭНЕРГЕТИ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LIV</w:t>
      </w:r>
      <w:r>
        <w:rPr>
          <w:rFonts w:cs="Times New Roman" w:ascii="Times New Roman" w:hAnsi="Times New Roman"/>
          <w:b/>
          <w:sz w:val="24"/>
          <w:szCs w:val="24"/>
        </w:rPr>
        <w:t xml:space="preserve"> Международная научно-практическая конферен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ФЁДОРОВСКИЕ ЧТЕНИЯ – 2014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 – 14 ноября 2014 г.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ИНФОРМАЦИОННОЕ СООБЩ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Научная тематика конференции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«Энергосбережение и энергоэффективность технологий передачи, распределения и потребления электрической энерг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онное мероприятие, ежегодно проводимое кафедрой «Электроснабжение промышленных предприятий» в Национальном исследовательском университете «МЭИ», носит имя видного ученого и организатора науки в области электроснабжения Анатолия Анатольевича Федоро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2014 году конференция посвящена 70-летию журнала «Промышленная энергетика» и 80-летию профессора Бориса Ивановича Кудри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конференции пройдет читательская конференция журнала «Промышленная энергети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КОМИТЕТ КОНФЕРЕН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ь:</w:t>
      </w:r>
      <w:r>
        <w:rPr>
          <w:rFonts w:cs="Times New Roman" w:ascii="Times New Roman" w:hAnsi="Times New Roman"/>
          <w:sz w:val="24"/>
          <w:szCs w:val="24"/>
        </w:rPr>
        <w:t xml:space="preserve"> Цырук С.А. – зав. кафедрой ЭПП НИУ «МЭИ», к.т.н., доц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учный руководитель:</w:t>
      </w:r>
      <w:r>
        <w:rPr>
          <w:rFonts w:cs="Times New Roman" w:ascii="Times New Roman" w:hAnsi="Times New Roman"/>
          <w:sz w:val="24"/>
          <w:szCs w:val="24"/>
        </w:rPr>
        <w:t xml:space="preserve"> Кудрин Б.И. – д.т.н., профессор кафедры ЭПП НИУ «МЭ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екретариат конференц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юнина Ю.В. – зам. зав. кафедрой ЭПП НИУ «МЭИ»  </w:t>
      </w:r>
      <w:hyperlink r:id="rId2">
        <w:r>
          <w:rPr>
            <w:rStyle w:val="InternetLink"/>
            <w:rFonts w:cs="Times New Roman" w:ascii="Times New Roman" w:hAnsi="Times New Roman"/>
            <w:color w:val="002060"/>
            <w:sz w:val="24"/>
            <w:szCs w:val="24"/>
          </w:rPr>
          <w:t>MatiuninaYV@mpei.ru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 xml:space="preserve">Кондратьев А.В. – зам. зав. кафедрой ЭПП НИУ «МЭИ»  </w:t>
      </w:r>
      <w:hyperlink r:id="rId3">
        <w:r>
          <w:rPr>
            <w:rStyle w:val="InternetLink"/>
            <w:rFonts w:cs="Times New Roman" w:ascii="Times New Roman" w:hAnsi="Times New Roman"/>
            <w:color w:val="002060"/>
            <w:sz w:val="24"/>
            <w:szCs w:val="24"/>
          </w:rPr>
          <w:t>alexvik1@yandex.ru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Грозных В.А. – ведущий инженер кафедры ЭПП НИУ «МЭИ» </w:t>
      </w:r>
      <w:r>
        <w:rPr>
          <w:rStyle w:val="InternetLink"/>
          <w:rFonts w:cs="Times New Roman" w:ascii="Times New Roman" w:hAnsi="Times New Roman"/>
          <w:color w:val="002060"/>
          <w:sz w:val="24"/>
          <w:szCs w:val="24"/>
        </w:rPr>
        <w:t>fedchten@yandex.ru</w:t>
      </w:r>
      <w:r>
        <w:rPr>
          <w:rStyle w:val="InternetLink"/>
          <w:rFonts w:cs="Times New Roman" w:ascii="Times New Roman" w:hAnsi="Times New Roman"/>
          <w:color w:val="002060"/>
          <w:sz w:val="24"/>
          <w:szCs w:val="24"/>
          <w:u w:val="non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шарная Ю.В. – ассистент кафедры ЭПП НИУ «МЭИ»  </w:t>
      </w:r>
      <w:hyperlink r:id="rId4">
        <w:r>
          <w:rPr>
            <w:rStyle w:val="InternetLink"/>
            <w:rFonts w:cs="Times New Roman" w:ascii="Times New Roman" w:hAnsi="Times New Roman"/>
            <w:color w:val="002060"/>
            <w:sz w:val="24"/>
            <w:szCs w:val="24"/>
            <w:lang w:val="en-US"/>
          </w:rPr>
          <w:t>k</w:t>
        </w:r>
        <w:r>
          <w:rPr>
            <w:rStyle w:val="InternetLink"/>
            <w:rFonts w:cs="Times New Roman" w:ascii="Times New Roman" w:hAnsi="Times New Roman"/>
            <w:color w:val="002060"/>
            <w:sz w:val="24"/>
            <w:szCs w:val="24"/>
          </w:rPr>
          <w:t>osh_yulia@mail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айт конференци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2060"/>
          <w:sz w:val="24"/>
          <w:szCs w:val="24"/>
          <w:u w:val="single"/>
          <w:lang w:val="en-US"/>
        </w:rPr>
        <w:t>epp</w:t>
      </w:r>
      <w:r>
        <w:rPr>
          <w:rFonts w:cs="Times New Roman" w:ascii="Times New Roman" w:hAnsi="Times New Roman"/>
          <w:color w:val="002060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color w:val="002060"/>
          <w:sz w:val="24"/>
          <w:szCs w:val="24"/>
          <w:u w:val="single"/>
          <w:lang w:val="en-US"/>
        </w:rPr>
        <w:t>konf</w:t>
      </w:r>
      <w:r>
        <w:rPr>
          <w:rFonts w:cs="Times New Roman" w:ascii="Times New Roman" w:hAnsi="Times New Roman"/>
          <w:color w:val="00206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2060"/>
          <w:sz w:val="24"/>
          <w:szCs w:val="24"/>
          <w:u w:val="single"/>
          <w:lang w:val="en-US"/>
        </w:rPr>
        <w:t>mcdir</w:t>
      </w:r>
      <w:r>
        <w:rPr>
          <w:rFonts w:cs="Times New Roman" w:ascii="Times New Roman" w:hAnsi="Times New Roman"/>
          <w:color w:val="00206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2060"/>
          <w:sz w:val="24"/>
          <w:szCs w:val="24"/>
          <w:u w:val="single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для корреспонденции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edchte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СЕКЦИИ РАБОТЫ КОНФЕРЕН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1. Актуальные проблемы электроснабжения, энергоэффективности и энергобезопас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2.     Энергосбережение и энергосберегающие методы, технологии, оборудовани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3. Рационализация систем электроснабжения предприятий, организаций и учрежден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4. Использование собственных источников энергии в системах электроснабжения. Нетрадиционные и возобновляемые источники энерг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ференция аккредитована по Программе «Участник молодежного научно-инновационного конкурса» (У.М.Н.И.К). 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конференции планируется рассмотреть следующие вопрос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ическая стратегия России и проблемы энергопотребл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законодательной и нормативной базы энергосбереж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требитель и субъекты электроэнергетики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изация схем электроснабжения и сетей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магнитная совместимость. Качество электроэнерг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учет, энергоаудит, энергосбережен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ый и инвестиционный менеджмент объектов электрик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, нормирование, оценка результат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вое энергоэффективное электрооборудование, технологии, материалы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ие аспекты энерго- и ресурсосбереж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ая энергетика, нетрадиционные и возобновляемые источники энерг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ремонт и современная концепция обеспечения эксплуатац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ологическая теория, область её применения и практического использова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одготовки технических специалистов в области энергосбере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 ноября 2014 г. в рамках конференции состоится семинар по общей и прикладной ценоло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контрольнЫЕ ДА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ача ЗАЯВКИ и ТЕЗИСОВ ДОКЛАДА —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юл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014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позже – только по предварительному согласованию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тверждение очного участия в конференции — </w:t>
      </w:r>
      <w:r>
        <w:rPr>
          <w:rFonts w:cs="Times New Roman" w:ascii="Times New Roman" w:hAnsi="Times New Roman"/>
          <w:b/>
          <w:sz w:val="24"/>
          <w:szCs w:val="24"/>
        </w:rPr>
        <w:t>д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0 октября 2014 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проведения КОНФЕРЕНЦИИ  — </w:t>
      </w:r>
      <w:r>
        <w:rPr>
          <w:rFonts w:cs="Times New Roman" w:ascii="Times New Roman" w:hAnsi="Times New Roman"/>
          <w:b/>
          <w:bCs/>
          <w:sz w:val="24"/>
          <w:szCs w:val="24"/>
        </w:rPr>
        <w:t>12—14 ноября 201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УСЛОВИЯ УЧАСТИЯ В КОНФЕРЕН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частия в конференции необходимо </w:t>
      </w:r>
      <w:r>
        <w:rPr>
          <w:rFonts w:cs="Times New Roman" w:ascii="Times New Roman" w:hAnsi="Times New Roman"/>
          <w:b/>
          <w:sz w:val="24"/>
          <w:szCs w:val="24"/>
        </w:rPr>
        <w:t xml:space="preserve">до 10 июля 2014 г. </w:t>
      </w:r>
      <w:r>
        <w:rPr>
          <w:rFonts w:cs="Times New Roman" w:ascii="Times New Roman" w:hAnsi="Times New Roman"/>
          <w:sz w:val="24"/>
          <w:szCs w:val="24"/>
        </w:rPr>
        <w:t>направить по электронной почте в адрес Оргкомитета следующие материал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полненную регистрационную форму (по прилагаемому образцу) на каждого участника и автора тезисов (докладо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Копию платежного документа по оплате оргвзно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езисы докла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Экспертное заключение о возможности опубликования в открытой печати (сканированную копию или оригинал по почте). Рекомендации по оформлению заключения приведены на сайте Конферен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олько по предварительному согласованию с Оргкомитетом материалы могут быть приняты позж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атный экземпляр сборника трудов конференции выдается участникам на конференции (из расчета один сборник за каждые тезисы) или высылаются (по заявк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чное участие в конференции необходимо подтвердить до 10 октября 2014 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ые доклады в виде статей по рекомендации организационного комитета конференции будут опубликованы по согласованию с авторами и редакциями в ведущих научно-технических журналах (после рецензирования).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ОРГАНИЗАЦИОННЫЙ ВЗНОС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онный взнос включает в себя стоимость материалов конференции (публикацию в сборнике трудов конференции, программы конференции, информационных и пригласительных писем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мер организационного взно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ста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стников из России и СНГ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бликация тезисов доклада (1–2 полные страницы) с участием в работе конференции – 800 ру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бликация тезисов (1–2 полные страницы) без участия – 500 ру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чное участие в работе конференции (без публикации) – 500 ру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ая последующая страница – 100 ру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имость экземпляра сборника для соавторов тезисов доклада – 5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стников из дальнего зарубежь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60"/>
        <w:ind w:left="538" w:hanging="35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 конференции – 50 $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 предварительной оплаты оргкомитет не имеет возможности включить материалы в сборник. Оплата гостиницы производится отдельно за наличный расче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БАНКОВСКИЕ РЕКВИЗИТЫ ДЛЯ ОПЛАТЫ ОРГВЗНОСОВ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комендуется оплачивать через Сбербанк от частного лица. В случае оплаты за участие в конференции от имени юридического лица необходимо двустороннее оформление договора на оказание услуг и акта оказанных услуг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уча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Н 7722019652         КПП 77220100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ФК по г. Москве (ФГБОУ ВПО «НИУ «МЭИ», л/с  20736X97140)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нк получател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тделение 1 Главного управления Центрального банка Российской Федерации по Центральному федеральному округу г. Москва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полное наименовани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Отделение 1 Москва </w:t>
      </w:r>
      <w:r>
        <w:rPr>
          <w:rFonts w:cs="Times New Roman" w:ascii="Times New Roman" w:hAnsi="Times New Roman"/>
          <w:sz w:val="24"/>
          <w:szCs w:val="24"/>
        </w:rPr>
        <w:t>(краткое наименова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/с № 40501810600002000079      </w:t>
        <w:tab/>
        <w:tab/>
        <w:tab/>
        <w:t>БИК 044583001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БК доходов  00000000000000000130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д ОКТМ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45388000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д по ОКВЭД  73.10  73.20   Код по ОКПО  02066411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</w:rPr>
        <w:t xml:space="preserve">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значении платежа указат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00000000000000000130, л/с </w:t>
      </w:r>
      <w:r>
        <w:rPr>
          <w:rFonts w:cs="Times New Roman" w:ascii="Times New Roman" w:hAnsi="Times New Roman"/>
          <w:sz w:val="24"/>
          <w:szCs w:val="24"/>
        </w:rPr>
        <w:t xml:space="preserve">20736X97140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. взнос за участие в конференции «Федоровские чтения - 2014» и фамилии участников</w:t>
      </w:r>
    </w:p>
    <w:p>
      <w:pPr>
        <w:pStyle w:val="Normal"/>
        <w:numPr>
          <w:ilvl w:val="0"/>
          <w:numId w:val="0"/>
        </w:numPr>
        <w:spacing w:before="0" w:after="0"/>
        <w:ind w:left="1416" w:firstLine="708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НИМАНИЕ! Буква Х в л/с – в латинской транскрип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 телефон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1250 г. Москва, ул. Красноказарменная, д. 14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л. бухгалтерии 362-76-78, факс 362-89-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АДРЕС ДЛЯ КОРРЕСПОНДЕН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для корреспонденции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edchte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1250, г. Москва, ул. Красноказарменная, д. 14,  ФГБОУ ВПО «НИУ «МЭ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федра «Электроснабжение промышленных предприятий»     Тел. 8 (495) 362-73-86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РЕГИСТРАЦИОННАЯ ФОРМА </w:t>
      </w:r>
      <w:r>
        <w:rPr>
          <w:rFonts w:cs="Times New Roman" w:ascii="Times New Roman" w:hAnsi="Times New Roman"/>
          <w:cap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заполняется каждым автором)</w:t>
      </w:r>
    </w:p>
    <w:p>
      <w:pPr>
        <w:pStyle w:val="Normal"/>
        <w:spacing w:lineRule="auto" w:line="240" w:before="0" w:after="6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участие в 44 Международной научно-практической конференции</w:t>
      </w:r>
    </w:p>
    <w:p>
      <w:pPr>
        <w:pStyle w:val="Normal"/>
        <w:spacing w:lineRule="auto" w:line="240" w:before="0" w:after="6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ФЁДОРОВСКИЕ ЧТЕНИЯ – 2014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я, имя, отчество участника 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рождения участника 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организации и ее адрес 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ость, звание, научная степень 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участия в конференции (очная, заочная) 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мерение участвовать в программе «У.М.Н.И.К» 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машний адрес для высылки сборника (с индексом) 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л., факс (с кодом города) __________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</w:t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щение в гостинице МЭИ (число мест ___ и дни пребывания с ______ по ______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Я намереваюс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нужное подчеркнуть): выступить с докладом на конференции; использовать проекционную технику; опубликовать тезисы доклада; опубликовать доклад (в виде статьи); получить сборник лично; получить сборник по почт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ТРЕБОВАНИЯ К ОФОРМЛЕНИЮ ТЕЗИСОВ ДОКЛАД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зисы доклада (в объеме одна или две полные страницы, на русском, английском или немецком языке) или доклад в объеме не более 12 страниц текста подготавливаются в электронном виде с применением текстового редактор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or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представляются по электронной почте по адресу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edchte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аблон для оформления тезисов и докладов – в приложенном файле «Руководство по оформлению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зисы доклада или доклад печатаются после рецензирования оргкомитетом, с минимальной редакторской правкой. Автор может участвовать не более чем в 2 тезисах или докладах, число авторов не должно превышать 3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тклонении тезисов из-за несоответствия тематике, нарушения сроков или требований к оформлению рукописи не публикуются и не возвраща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комендуется к докладу или тезисам приложить аннотацию на английском языке объемом до 200 слов.</w:t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Franklin Gothic Boo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overflowPunct w:val="false"/>
      <w:autoSpaceDE w:val="false"/>
      <w:spacing w:lineRule="auto" w:line="285" w:before="0" w:after="119"/>
      <w:ind w:left="43" w:hanging="0"/>
      <w:jc w:val="center"/>
      <w:outlineLvl w:val="1"/>
    </w:pPr>
    <w:rPr>
      <w:rFonts w:ascii="Franklin Gothic Book" w:hAnsi="Franklin Gothic Book" w:eastAsia="Times New Roman" w:cs="Franklin Gothic Book"/>
      <w:b/>
      <w:bCs/>
      <w:color w:val="000000"/>
      <w:kern w:val="2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Franklin Gothic Book" w:hAnsi="Franklin Gothic Book" w:eastAsia="Times New Roman" w:cs="Franklin Gothic Book"/>
      <w:b/>
      <w:bCs/>
      <w:color w:val="000000"/>
      <w:kern w:val="2"/>
    </w:rPr>
  </w:style>
  <w:style w:type="character" w:styleId="21">
    <w:name w:val="Основной текст 2 Знак"/>
    <w:qFormat/>
    <w:rPr>
      <w:rFonts w:ascii="Franklin Gothic Book" w:hAnsi="Franklin Gothic Book" w:eastAsia="Times New Roman" w:cs="Franklin Gothic Book"/>
      <w:color w:val="000000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overflowPunct w:val="false"/>
      <w:autoSpaceDE w:val="false"/>
      <w:spacing w:lineRule="auto" w:line="285" w:before="0" w:after="119"/>
    </w:pPr>
    <w:rPr>
      <w:rFonts w:ascii="Franklin Gothic Book" w:hAnsi="Franklin Gothic Book" w:eastAsia="Times New Roman" w:cs="Franklin Gothic Book"/>
      <w:color w:val="000000"/>
      <w:kern w:val="2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">
    <w:name w:val="3_ОснТекст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2_НазвДоклада"/>
    <w:next w:val="3"/>
    <w:qFormat/>
    <w:pPr>
      <w:keepNext w:val="true"/>
      <w:widowControl/>
      <w:suppressAutoHyphens w:val="true"/>
      <w:overflowPunct w:val="false"/>
      <w:autoSpaceDE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ru-RU" w:bidi="ar-SA" w:eastAsia="zh-CN"/>
    </w:rPr>
  </w:style>
  <w:style w:type="paragraph" w:styleId="1">
    <w:name w:val="1_СпАвторов"/>
    <w:next w:val="23"/>
    <w:qFormat/>
    <w:pPr>
      <w:keepNext w:val="true"/>
      <w:widowControl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5">
    <w:name w:val="5_ЛитСсылка"/>
    <w:qFormat/>
    <w:pPr>
      <w:widowControl/>
      <w:bidi w:val="0"/>
      <w:spacing w:lineRule="auto" w:line="23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4">
    <w:name w:val="4_СпЛитературы"/>
    <w:next w:val="5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7">
    <w:name w:val="7_Формула"/>
    <w:basedOn w:val="3"/>
    <w:next w:val="3"/>
    <w:qFormat/>
    <w:pPr>
      <w:tabs>
        <w:tab w:val="clear" w:pos="708"/>
        <w:tab w:val="center" w:pos="2835" w:leader="none"/>
        <w:tab w:val="right" w:pos="6663" w:leader="none"/>
      </w:tabs>
      <w:ind w:hanging="0"/>
    </w:pPr>
    <w:rPr/>
  </w:style>
  <w:style w:type="paragraph" w:styleId="6">
    <w:name w:val="6_ПодРис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iuninaYV@mpei.ru" TargetMode="External"/><Relationship Id="rId3" Type="http://schemas.openxmlformats.org/officeDocument/2006/relationships/hyperlink" Target="mailto:alexvik1@yandex.ru" TargetMode="External"/><Relationship Id="rId4" Type="http://schemas.openxmlformats.org/officeDocument/2006/relationships/hyperlink" Target="mailto:kosh_yulia@mail.ru" TargetMode="External"/><Relationship Id="rId5" Type="http://schemas.openxmlformats.org/officeDocument/2006/relationships/hyperlink" Target="mailto:fedchten@yandex.ru" TargetMode="External"/><Relationship Id="rId6" Type="http://schemas.openxmlformats.org/officeDocument/2006/relationships/hyperlink" Target="mailto:fedchten@yandex.ru" TargetMode="External"/><Relationship Id="rId7" Type="http://schemas.openxmlformats.org/officeDocument/2006/relationships/hyperlink" Target="mailto:fedchten@yandex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6:55:00Z</dcterms:created>
  <dc:creator>МЭИ (ТУ)</dc:creator>
  <dc:description/>
  <dc:language>en-US</dc:language>
  <cp:lastModifiedBy>Альтер Манн</cp:lastModifiedBy>
  <cp:lastPrinted>2013-06-13T10:20:00Z</cp:lastPrinted>
  <dcterms:modified xsi:type="dcterms:W3CDTF">2014-04-10T06:55:00Z</dcterms:modified>
  <cp:revision>2</cp:revision>
  <dc:subject/>
  <dc:title>МИНИСТЕРСТВО ОБРАЗОВАНИЯ И НАУКИ</dc:title>
</cp:coreProperties>
</file>